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ANEXA 2</w:t>
      </w:r>
    </w:p>
    <w:p>
      <w:pPr>
        <w:pStyle w:val="Normal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ERERE 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tru înscrierea la selectia dosarelor, angajare fara concurs pe perioada determinata , personal contractual , in baza art.11 din Legea nr. 55/ 2020  privind unele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uri  pentru prevenirea si combaterea efectelor pandemiei de COVID-19</w:t>
      </w:r>
    </w:p>
    <w:p>
      <w:pPr>
        <w:pStyle w:val="Normal"/>
        <w:ind w:firstLine="1725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p>
      <w:pPr>
        <w:pStyle w:val="Normal"/>
        <w:ind w:firstLine="1725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semnatul/subsemnata ____________________________________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u domiciliul în localitatea __________________________, str.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______, bl.______, sc._____, et._____, ap. _____, judeţul/sectorul 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gitimat /legitimată cu buletin/carte de identitate/paşaport seria______, nr.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>eliberat de ___________________, la data de _________________, va rog sa imi aproba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unerea dosarului  pentru  angajarea pe perioada determinata, conform  art.11 din Lege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55/ 2020 privind unele  masuri  pentru prevenirea si combaterea efectelor pandemie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VID-19, pe postul de ______________________ din cadrul  Comp. Colecta de sange.       Dosarul de inscriere la selectie contine urmatoarele docum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opie a actului de identitate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Copie certificat de nastere , certificat de castorie dupa ca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Copiile documentelor care sa ateste nivelul studiilor si a altor acte care ates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ndeplinirea conditiilor specifica postului ;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opia carnetului de muncă sau, dupa caz adeverinţe  care atesta vechimea in munca , 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 meserie ;</w:t>
      </w:r>
    </w:p>
    <w:p>
      <w:pPr>
        <w:pStyle w:val="Normal"/>
        <w:spacing w:before="0" w:after="28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azierul judiciar  sau o declaratie pe propria raspundere ca nu are antecedente </w:t>
      </w:r>
    </w:p>
    <w:p>
      <w:pPr>
        <w:pStyle w:val="Normal"/>
        <w:spacing w:before="0" w:after="28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ale - anexa nr. 3; </w:t>
      </w:r>
    </w:p>
    <w:p>
      <w:pPr>
        <w:pStyle w:val="Normal"/>
        <w:spacing w:before="0" w:after="28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deverinţă medicală eliberata de medicul de familie sau certificat medical din care </w:t>
      </w:r>
    </w:p>
    <w:p>
      <w:pPr>
        <w:pStyle w:val="Normal"/>
        <w:spacing w:before="0" w:after="28"/>
        <w:ind w:firstLine="980"/>
        <w:rPr/>
      </w:pPr>
      <w:r>
        <w:rPr>
          <w:color w:val="000000"/>
          <w:sz w:val="28"/>
          <w:szCs w:val="28"/>
        </w:rPr>
        <w:t xml:space="preserve">sa rezulte ca este apt fizic si neuropsihic pentru exercitarea activitatii pentru postul </w:t>
      </w:r>
    </w:p>
    <w:p>
      <w:pPr>
        <w:pStyle w:val="Normal"/>
        <w:spacing w:before="0" w:after="28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tru care se candideaza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V - model comun europe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declaratie pe propria raspundere ca este / nu este incadrat / incadrata la o alta 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tie publica sau privata  si nu se afla in situatie de carantina sau izolare la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ciliu - anexa   4</w:t>
      </w:r>
    </w:p>
    <w:p>
      <w:pPr>
        <w:pStyle w:val="Normal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declaratie pe propria raspundere ca nu a fost lucrator al Securitatii sau colaborator al acesteia - anexa nr.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                                                    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ata)                                                                                            (semnătur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ANEXA 3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LA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e propria raspundere  privind antecedentele pe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ubsemnatul/subsemnata _______________________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 domiciliul în localitatea __________________________, str.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______, bl.______, sc._____, et._____, ap. _____, judeţul/sectorul 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gitimat /legitimată cu buletin/carte de identitate/paşaport seria______, nr.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>eliberat de ___________________, la data de _________________, cunoscand prevederi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26 din Codul penal privind falsul in declaratii , declar pe propria raspundere ca nu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cedente penale si nu fac obiectul nici unei proceduri de cercetare sau de urmarire pena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                                                   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data)                                                                                            (semnătur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ANEX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ECLARAT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pe propria raspunde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ubsemnatul/subsemnata _______________________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 domiciliul în localitatea __________________________, str.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______, bl.______, sc._____, et._____, ap. _____, judeţul/sectorul 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gitimat /legitimată cu buletin/carte de identitate/paşaport seria______, nr.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liberat de ___________________, la data de _________________, declar pe proprie raspundere ca sunt/nu sunt incadrat/incadrata la o alta institutie publica privata si, i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itate cu prevederile Ordinului ministrului sanatatii nr. 414/2020 privind instituire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urii de carantina pentru persoanele aflate in situatia de urgenta de sanatate publ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rnationala determinata de infectia de COVID-19 si stabilirea unor masuri in vedere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venirii si limitarii efectelor epidemiei, cu modificarile si completarile ulterioare, nu m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u in situatia de carantina sau izolare la domiciliu si am luat la cunostinta de prevederi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26 din Codul penal privind falsul in declaratii si de cele ale art. 352 din Codul pen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privire la zadarnicirea bolil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                                                   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data)                                                                                            (semnătur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ANEXA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ECLARAT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ubsemnatul/subsemnata _______________________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 domiciliul în localitatea __________________________, str._________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r.______, bl.______, sc._____, et._____, ap. _____, judeţul/sectorul 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gitimat /legitimată cu buletin/carte de identitate/paşaport seria______, nr.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iberat de ___________________, la data de _________________,     declar ca am luat </w:t>
      </w:r>
    </w:p>
    <w:p>
      <w:pPr>
        <w:pStyle w:val="Normal"/>
        <w:rPr/>
      </w:pPr>
      <w:r>
        <w:rPr>
          <w:color w:val="000000"/>
          <w:sz w:val="28"/>
          <w:szCs w:val="28"/>
        </w:rPr>
        <w:t>cunostinta de drepturile mele conform legislatiei in materie de prelucrare de date cu carac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, in conformitate cu Regulamentul(UE) nr. 679/2016, si imi exprim consimtamantu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tru prelucrarea datelor prevazute in cererea de inscriere la selectia dosarelor, angaj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a concurs pe perioada determinata, personal contractual , in baza art.11 din Lege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55/ 2020 privind unele  masuri  pentru prevenirea si combaterea efectelor pandemie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VID-19, iar pentru cei declarati admisi , pe toata durata angajar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Refuzul acordarii consimtamantului atrage imposibilitatea participarii la concu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  ]  DA, sunt de aco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  ]  NU  sunt de aco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Mentionez ca sunt de acord cu afisarea numelui in lista cu rezultatele concursului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ata pe internet , la adresa 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                                                   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data)                                                                                            (semnătur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ANEXA 6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LA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pe propria raspunde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ubsemnatul/subsemnata _________________________________________________,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 numele si toate prenumele din actul de identitate , precum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si eventualele nume anterioare )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tatean roman, fiul/fiica lui 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 numele si prenumele tatalui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i   al / a ________________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 numele si prenumele mamei )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ut / nascuta   la _______________________________________________ ,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ziua, luna, anul )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 ______________________________________________________________,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locul nasterii : localitatea , judetu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iciliat / domiciliata în_____________________ 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(domiciliul din actul de identitate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timat /legitimată cu ____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felul, seria  si numarul actului de identitate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noscand prevederileart. 326 din Codul penal privind falsul in declaratii , dupa luarea l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nostinta a continutului Ordonantei de urgenta a Guvernului nr. 24/ 2008 privind accesu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ropriul dosar si deconspirarea Securitatii , aprobata cu modificari si completari prin Legea nr. 293/2008, cu modificarile si completarile ulterioare, declara prin prezenta , p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ropria raspundere , ca am fost / nu am fost lucrator al Securitatii sau colaborator al aceste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                                                   ______________________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data)                                                                                            (semnă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0" w:right="4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</w:t>
    </w: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51435</wp:posOffset>
          </wp:positionV>
          <wp:extent cx="1289685" cy="1111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CENTRUL REGIONAL DE TRANSFUZIE   SANGUINA CLUJ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CLUJ NAPOCA ; Str.N.Balcescu nr.18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Tel./fax0264 592882 ;0364 411254</w:t>
    </w:r>
  </w:p>
  <w:p>
    <w:pPr>
      <w:pStyle w:val="Header"/>
      <w:rPr>
        <w:sz w:val="16"/>
        <w:szCs w:val="16"/>
      </w:rPr>
    </w:pPr>
    <w:r>
      <w:rPr>
        <w:sz w:val="28"/>
        <w:szCs w:val="28"/>
      </w:rPr>
      <w:t xml:space="preserve">                                  </w:t>
    </w:r>
    <w:r>
      <w:rPr>
        <w:sz w:val="28"/>
        <w:szCs w:val="28"/>
      </w:rPr>
      <w:t xml:space="preserve">E-mail: </w:t>
    </w:r>
    <w:hyperlink r:id="rId2">
      <w:r>
        <w:rPr>
          <w:rStyle w:val="InternetLink"/>
          <w:sz w:val="28"/>
          <w:szCs w:val="28"/>
        </w:rPr>
        <w:t>ctscj@transfuzia.ro</w:t>
      </w:r>
    </w:hyperlink>
    <w:r>
      <w:rPr>
        <w:rStyle w:val="InternetLink"/>
        <w:sz w:val="28"/>
        <w:szCs w:val="28"/>
      </w:rPr>
      <w:t xml:space="preserve">; </w:t>
    </w:r>
    <w:hyperlink r:id="rId3">
      <w:r>
        <w:rPr>
          <w:rStyle w:val="InternetLink"/>
          <w:sz w:val="28"/>
          <w:szCs w:val="28"/>
        </w:rPr>
        <w:t>www.crtscluj.ro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Operator date cu caracter personal nr. 1207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</w:t>
    </w:r>
    <w:r>
      <w:rPr>
        <w:sz w:val="28"/>
        <w:szCs w:val="28"/>
      </w:rPr>
      <w:t xml:space="preserve">Nr.inreg.______/_________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scj@transfuzia.ro" TargetMode="External"/><Relationship Id="rId3" Type="http://schemas.openxmlformats.org/officeDocument/2006/relationships/hyperlink" Target="http://www.crts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3:00Z</dcterms:created>
  <dc:creator>user</dc:creator>
  <dc:description/>
  <dc:language>en-US</dc:language>
  <cp:lastModifiedBy>Flavia</cp:lastModifiedBy>
  <cp:lastPrinted>2019-04-09T09:25:00Z</cp:lastPrinted>
  <dcterms:modified xsi:type="dcterms:W3CDTF">2021-02-11T11:23:00Z</dcterms:modified>
  <cp:revision>2</cp:revision>
  <dc:subject/>
  <dc:title>C A T 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